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paragraph">
              <wp:posOffset>281940</wp:posOffset>
            </wp:positionV>
            <wp:extent cx="571500" cy="70612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95" w:hanging="795"/>
        <w:jc w:val="center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ФИНАНСОВ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Heading6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left="0" w:hanging="0"/>
        <w:jc w:val="center"/>
        <w:rPr>
          <w:color w:val="000000"/>
          <w:sz w:val="20"/>
          <w:u w:val="single"/>
        </w:rPr>
      </w:pPr>
      <w:r>
        <w:rPr>
          <w:bCs/>
          <w:sz w:val="20"/>
        </w:rPr>
        <w:t xml:space="preserve">ул. Ленина, 6, г. Нижневартовск, Ханты-Мансийский автономный округ – Югра (Тюменская область), 628606 Телефон: (3466) 49-86-35, факс: (3466) 49-86-42, </w:t>
      </w:r>
      <w:r>
        <w:rPr>
          <w:bCs/>
          <w:sz w:val="20"/>
          <w:lang w:val="en-US"/>
        </w:rPr>
        <w:t>e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mail</w:t>
      </w:r>
      <w:r>
        <w:rPr>
          <w:bCs/>
          <w:sz w:val="20"/>
          <w:u w:val="single"/>
        </w:rPr>
        <w:t xml:space="preserve">:: </w:t>
      </w:r>
      <w:hyperlink r:id="rId3">
        <w:r>
          <w:rPr>
            <w:rStyle w:val="InternetLink"/>
            <w:color w:val="000000"/>
            <w:sz w:val="20"/>
            <w:lang w:val="en-US"/>
          </w:rPr>
          <w:t>depfin</w:t>
        </w:r>
        <w:r>
          <w:rPr>
            <w:rStyle w:val="InternetLink"/>
            <w:color w:val="000000"/>
            <w:sz w:val="20"/>
          </w:rPr>
          <w:t>@</w:t>
        </w:r>
        <w:r>
          <w:rPr>
            <w:rStyle w:val="InternetLink"/>
            <w:color w:val="000000"/>
            <w:sz w:val="20"/>
            <w:lang w:val="en-US"/>
          </w:rPr>
          <w:t>NVraion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ru</w:t>
        </w:r>
      </w:hyperlink>
    </w:p>
    <w:p>
      <w:pPr>
        <w:pStyle w:val="Heading6"/>
        <w:ind w:left="7080" w:hanging="0"/>
        <w:jc w:val="center"/>
        <w:rPr>
          <w:bCs/>
          <w:color w:val="000000"/>
          <w:sz w:val="20"/>
          <w:u w:val="single"/>
        </w:rPr>
      </w:pPr>
      <w:r>
        <w:rPr>
          <w:bCs/>
          <w:color w:val="000000"/>
          <w:sz w:val="20"/>
          <w:u w:val="single"/>
        </w:rPr>
      </w:r>
    </w:p>
    <w:p>
      <w:pPr>
        <w:pStyle w:val="Normal"/>
        <w:spacing w:lineRule="auto" w:line="360"/>
        <w:ind w:right="5931" w:hanging="0"/>
        <w:rPr>
          <w:sz w:val="28"/>
          <w:szCs w:val="28"/>
        </w:rPr>
      </w:pPr>
      <w:r>
        <w:rPr>
          <w:sz w:val="28"/>
          <w:szCs w:val="28"/>
        </w:rPr>
        <w:t>08.08.2018 № 12-12576/18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Главным распорядителям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средств бюджета район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4" w:hanging="0"/>
        <w:jc w:val="center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Уважаемые коллеги!</w:t>
      </w:r>
    </w:p>
    <w:p>
      <w:pPr>
        <w:pStyle w:val="Normal"/>
        <w:ind w:right="5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54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Графиком составления проекта решения Думы района о бюджете Нижневартовского района на очередной финансовый год и плановый период, утвержденного постановлением администрации района от 23.05.2014  года № 954 (с изменениями от 20.06.2016 № 1552) «О порядке составления проекта решения Думы района о бюджете района на очередной финансовый год и плановый период» </w:t>
      </w:r>
      <w:r>
        <w:rPr>
          <w:iCs/>
          <w:sz w:val="28"/>
          <w:szCs w:val="28"/>
        </w:rPr>
        <w:t>направляем Методические указания по порядку планирования бюджетных ассигнований бюджета района на 2019 год и на плановый период 2020 и 2021 годов.</w:t>
      </w:r>
    </w:p>
    <w:p>
      <w:pPr>
        <w:pStyle w:val="Normal"/>
        <w:ind w:right="5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м обеспечить качественное формирование бюджетных проектировок по направлениям деятельности, согласно обязательств участников бюджетного процесса, закрепленных ст.158 Бюджетного кодекса Российской Федерации, а также своевременное предоставление материалов в департамент финансов администрации района в соответствии с Граф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</w:t>
        <w:tab/>
        <w:tab/>
        <w:tab/>
        <w:t xml:space="preserve"> </w:t>
        <w:tab/>
        <w:tab/>
        <w:tab/>
        <w:tab/>
        <w:tab/>
        <w:tab/>
        <w:tab/>
        <w:t>М.А.Си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теренко Ю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9 86 5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</w:p>
    <w:p>
      <w:pPr>
        <w:pStyle w:val="Normal"/>
        <w:jc w:val="right"/>
        <w:rPr/>
      </w:pPr>
      <w:r>
        <w:rPr>
          <w:sz w:val="28"/>
          <w:szCs w:val="28"/>
        </w:rPr>
        <w:t>департамента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08.2018 № 12-12576/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right="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ие указания по порядку планирования бюджетных ассигнований бюджета района</w:t>
      </w:r>
    </w:p>
    <w:p>
      <w:pPr>
        <w:pStyle w:val="Heading1"/>
        <w:spacing w:lineRule="auto" w:line="276" w:before="0" w:after="0"/>
        <w:ind w:right="54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2020 и 2021 годов </w:t>
      </w:r>
    </w:p>
    <w:p>
      <w:pPr>
        <w:pStyle w:val="TextBody"/>
        <w:spacing w:lineRule="auto" w:line="276" w:before="0" w:after="0"/>
        <w:ind w:right="54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lineRule="auto" w:line="276" w:before="0" w:after="0"/>
        <w:ind w:right="57" w:firstLine="720"/>
        <w:jc w:val="both"/>
        <w:rPr/>
      </w:pPr>
      <w:r>
        <w:rPr>
          <w:sz w:val="28"/>
          <w:szCs w:val="28"/>
        </w:rPr>
        <w:t>Настоящие Методические указания подготовлены в соответствии с постановлением администрации района от 23.05.2014  года № 954 (с изменениями от 10.07.2018 № 1530) «О порядке составления проекта решения Думы района о бюджете района на очередной финансовый год и плановый период» и в соответствии с приказом департамента финансов администрации района от 21.06.2016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года № 81 «Об утверждении Порядка планирования бюджетных ассигнований бюджета Нижневартовского района на очередной финансовый год и плановый период».</w:t>
      </w:r>
    </w:p>
    <w:p>
      <w:pPr>
        <w:pStyle w:val="TextBody"/>
        <w:spacing w:lineRule="auto" w:line="276" w:before="0" w:after="0"/>
        <w:ind w:right="57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left="107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и подходы к формированию объёмов бюджетных ассигнований бюджета района на 2019 год и на плановый период 2020 и 2021 годов</w:t>
      </w:r>
    </w:p>
    <w:p>
      <w:pPr>
        <w:pStyle w:val="TextBody"/>
        <w:spacing w:lineRule="auto" w:line="276" w:before="0" w:after="0"/>
        <w:ind w:left="107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right="54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ротоколом Комиссии по бюджетным проектировкам на 2018 год и плановый период 2019 и 2020 годов от 06.08.2018 года предельные объёмы бюджетных ассигнований бюджета района на 2018-2020 годы сформированы исходя из следующих подходов:</w:t>
      </w:r>
    </w:p>
    <w:p>
      <w:pPr>
        <w:pStyle w:val="Style12"/>
        <w:numPr>
          <w:ilvl w:val="0"/>
          <w:numId w:val="3"/>
        </w:numPr>
        <w:spacing w:lineRule="auto" w:line="276" w:before="0" w:after="0"/>
        <w:ind w:left="0" w:right="57" w:firstLine="992"/>
        <w:contextualSpacing/>
        <w:rPr/>
      </w:pPr>
      <w:r>
        <w:rPr>
          <w:sz w:val="28"/>
          <w:szCs w:val="28"/>
        </w:rPr>
        <w:t>За базу расчета предельных объемов на 2019 и 2020 годы принят объем расходов, утвержденный решением Думы района от 17.11.2017 № 230 «О бюджете района на 2018 год и плановый период 2019 и 2020 годов» с учетом следующих особенностей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Предельные объемы бюджетных ассигнований сформированы следующим образом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За базу расчета предельных объемов на 2019 и 2020 годы приняты утвержденные в предыдущем бюджетном цикле ассигнования на 2019 и 2020 годы, </w:t>
      </w:r>
      <w:r>
        <w:rPr>
          <w:sz w:val="28"/>
          <w:szCs w:val="28"/>
          <w:u w:val="single"/>
          <w:lang w:eastAsia="en-US"/>
        </w:rPr>
        <w:t>без учета межбюджетных трансфертов вышестоящих бюджетов,</w:t>
      </w:r>
      <w:r>
        <w:rPr>
          <w:sz w:val="28"/>
          <w:szCs w:val="28"/>
          <w:lang w:eastAsia="en-US"/>
        </w:rPr>
        <w:t xml:space="preserve"> с учетом следующих особенностей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>По бюджетным инвестициям на 2019-2020 годы предварительно учтены объёмы бюджетных ассигнований, утверждённые на соответствующий период решением Думы района от 17.11.2017 № 230 «О бюджете района на 2018 год и плановый период 2019 и 2020 годов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1.2. Досчитаны изменения по оплате труда отдельных категорий работников, подпадающих под действие Указов Президента Российской Федерации по уровню расчетной потребности на 2018 год (для сохранения достигнутого уровня в 2019-2021 годах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Средняя заработная плата педагогических работников дополнительного образования составит 60 733,3 рублей, работников учреждений культуры              60 694,9 руб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В полном объеме обеспечены расходы на доплаты до минимального размера оплаты труда работникам муниципальных учреждений района на год исходя из значения 24 558,6 рубле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связи с отсутствием федеральных решений, иная индексация фонда оплаты труда в 2019-2021 годах по «указным» и «неуказным» категориям работников на данном этапе не применялась. Вопрос будет рассмотрен в случае принятия решения вышестоящими органами власти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1.5. Расходы на оплату налога на имущество муниципальных учреждений района предусмотрены из расчета на год, кроме расходов по налогу на имущество муниципальных учреждений общего образования, (средства в сумме 11,5 млн. рублей предусмотрены на один квартал)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6. </w:t>
      </w:r>
      <w:r>
        <w:rPr>
          <w:sz w:val="28"/>
          <w:szCs w:val="28"/>
        </w:rPr>
        <w:t>Расходы на содержание органов местного самоуправления района, на оплату труда муниципальных служащих сформированы в соответствии и в пределах нормативов расходов, утвержденных постановлениями Правительства Ханты-Мансийского автономного округа – Югры от 06.08.2010 № 191-п (с изменениями от 20.04.2018 N 120-п), от 24.12.2007 № 333-п (с изменениями  от 18.12.2017 N 525-п) и приказом Департамента финансов Ханты-Мансийского автономного округа – Югры от 01.08.2018 № 114-о «О нормативах формирования расходов на содержание органов местного самоуправления муниципальных образований Ханты-Мансийского автономного округа – Югры на 2019 год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uto" w:line="276" w:before="0" w:after="0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Базой для формирования расходных обязательств района на 2021 год являются расходные обязательства, спрогнозированные на 2020 год.</w:t>
      </w:r>
    </w:p>
    <w:p>
      <w:pPr>
        <w:pStyle w:val="TextBody"/>
        <w:spacing w:lineRule="auto" w:line="276" w:before="0" w:after="0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роектировки на 2019-2021 годы остаются социально-ориентированным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ланированы условно утвержденные расходы на 2020 год в сумме 107,6 млн. рублей, что составляет 4,8% от расходов бюджета, на 2021 год – 186,4 млн. рублей, или 8,4 % от расходов бюджета, что соответствует требованиям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color w:val="0070C0"/>
          <w:sz w:val="28"/>
          <w:szCs w:val="28"/>
          <w:lang w:eastAsia="en-US"/>
        </w:rPr>
      </w:pPr>
      <w:r>
        <w:rPr>
          <w:color w:val="0070C0"/>
          <w:sz w:val="28"/>
          <w:szCs w:val="28"/>
          <w:lang w:eastAsia="en-US"/>
        </w:rPr>
      </w:r>
    </w:p>
    <w:p>
      <w:pPr>
        <w:pStyle w:val="TextBody"/>
        <w:spacing w:lineRule="auto" w:line="276" w:before="0" w:after="0"/>
        <w:ind w:right="54" w:firstLine="720"/>
        <w:jc w:val="center"/>
        <w:rPr/>
      </w:pPr>
      <w:r>
        <w:rPr>
          <w:b/>
          <w:sz w:val="28"/>
          <w:szCs w:val="28"/>
        </w:rPr>
        <w:t>Основные требования по представлению и рассмотрению материалов бюджетных проектировок на 2019 год и плановый период 2020 и 2021 годов</w:t>
      </w:r>
    </w:p>
    <w:p>
      <w:pPr>
        <w:pStyle w:val="TextBody"/>
        <w:spacing w:lineRule="auto" w:line="276" w:before="0" w:after="0"/>
        <w:ind w:right="54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пределении предельных объёмов бюджетных ассигнований главные распорядители бюджетных средств учитываю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предельной величины базы для начисления страховых взносов в государственные внебюджетные фонды, устанавливаемой ежегодно постановлением Правительства Российской Федерации;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минимального размера оплаты труда (МРОТ), устанавливаемого федеральным законом от 19 июня 2000 года № 82-ФЗ «О минимальном размере оплаты труда» (с учётом изменений),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(постановление Конституционного Суда Российской Федерации от 7 декабря 2017 года № 38-П);</w:t>
      </w:r>
    </w:p>
    <w:p>
      <w:pPr>
        <w:pStyle w:val="TextBody"/>
        <w:spacing w:lineRule="auto" w:line="276" w:before="0" w:after="0"/>
        <w:ind w:right="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распределение предельных объёмов бюджетных ассигнований по кодам бюджетной классификации Российской Федерации осуществляется в соответствии приказами Министерства финансов Российской Федерации от 1 июля 2013 года № 65-н «Об утверждении указаний о порядке применения бюджетной классификации Российской Федерации» (с изменениями на 03.05.2018 № 94н), от 29 ноября 2017 года № 209н «Об утверждении порядка применении классификации операций сектора государственного управления», приказом Департамента финансов Ханты-Мансийского автономного округа – Югры от 22 декабря 2017 года № 183-о «Об утверждении Указаний о порядке применения бюджетной классификации Российской Федерации в части, относящейся к расходам бюджета Ханты-Мансийского автономного округа – Югры и бюджета территориального фонда обязательного медицинского страхования Ханты-Мансийского автономного округа – Югры» (с изменениями от 26.04.2018№ 54-о), приказом департамента финансов района от 02.11.2015 № 183 «Об установлении перечня и кодов целевых статей бюджета Нижневартовского района» (с изменениями).</w:t>
      </w:r>
    </w:p>
    <w:p>
      <w:pPr>
        <w:pStyle w:val="TextBody"/>
        <w:spacing w:lineRule="auto" w:line="276" w:before="0" w:after="0"/>
        <w:ind w:right="5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right="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формирования бюджета района на 2019-2021 годы Минфином России могут быть направлены изменения в Бюджетную классификацию Российской Федерации, таблицы соответствия по кодам классификации расходов бюджетов, которые также необходимо учитывать.</w:t>
      </w:r>
    </w:p>
    <w:p>
      <w:pPr>
        <w:pStyle w:val="TextBody"/>
        <w:spacing w:lineRule="auto" w:line="276" w:before="0" w:after="0"/>
        <w:ind w:right="54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порядки предоставления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, а также предоставления субсидий некоммерческим организациям (за исключением государственных (муниципальных) учреждений), должны соответствовать требованиям бюджетного законодательства и общим требованиям, утвержденным постановлениями Правительства Российской Федерации от 7 мая 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.</w:t>
      </w:r>
    </w:p>
    <w:p>
      <w:pPr>
        <w:pStyle w:val="TextBody"/>
        <w:spacing w:lineRule="auto" w:line="276" w:before="0" w:after="0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объема финансового обеспечения выполнения муниципального задания муниципальными учреждениями осуществляется в соответствии с постановлением администрации района от 17.12.2015 года № 2476 «О формировании муниципального задания на оказание муниципальных услуг (выполнение работ) муниципальными учреждениями Нижневартовского района и финансовом обеспечении его выполнения» на основании показателей муниципального задания  и 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а также на уплату налогов, в качестве налогообложения по которым признается указанное имущество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 района, исполняющие отдельные функции и полномочия учредителя муниципальных учреждений при формировании расходов на выполнение муниципального задания обеспечивают объективный подход к формированию нормативных и иных затрат, оптимизацию и повышение эффективности расходов направляемых на оказание услуг (выполнение работ). Уменьшение объёма бюджетных ассигнований на выполнение муниципального задания выполняемого муниципальными учреждениями должно учитываться в случае привлечения к оказанию муниципальных услуг некоммерческих (негосударственных, немуниципальных) организаций и развития конкуренции в этой сфере.</w:t>
      </w:r>
    </w:p>
    <w:p>
      <w:pPr>
        <w:pStyle w:val="TextBody"/>
        <w:spacing w:lineRule="auto" w:line="276"/>
        <w:ind w:right="5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бюджетное и автономное учреждение оказывает муниципальные услуги (выполняет работы) для физических и юридических лиц за плату сверх установленного муниципального задания, то при определении затрат на уплату налогов, в качестве объекта налогообложения, по которым признается имущество учреждения, применяется коэффициент платной деятельности.</w:t>
      </w:r>
    </w:p>
    <w:p>
      <w:pPr>
        <w:pStyle w:val="TextBody"/>
        <w:spacing w:lineRule="auto" w:line="276"/>
        <w:ind w:right="54" w:firstLine="851"/>
        <w:jc w:val="both"/>
        <w:rPr/>
      </w:pPr>
      <w:r>
        <w:rPr>
          <w:sz w:val="28"/>
          <w:szCs w:val="28"/>
        </w:rPr>
        <w:t>Обращаем внимание, что в соответствии с постановлением № 2476 от 17.12.2015 года, начиная с 2019 года, при расчете главными распорядителями бюджетных средств района (учредителями бюджетных и автономных учреждений) объема финансового обеспечения выполнения муниципального задания на 2019 год и плановый период 2020 и 2021 годов не учитываются нормативные затраты на содержание неиспользуемого для выполнения муниципального задания имущества (пункт 14 вышеуказанного постановления).</w:t>
      </w:r>
    </w:p>
    <w:p>
      <w:pPr>
        <w:pStyle w:val="TextBody"/>
        <w:spacing w:lineRule="auto" w:line="276"/>
        <w:ind w:right="54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организовать работу по инвентаризации имущества на предмет выявления неиспользуемого и для принятия решений о передаче данного имущества в казну и его эффективном использовании.</w:t>
      </w:r>
    </w:p>
    <w:p>
      <w:pPr>
        <w:pStyle w:val="TextBody"/>
        <w:spacing w:lineRule="auto" w:line="276"/>
        <w:ind w:right="5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формиру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 и работ, оказание и выполнение которых предусмотрено нормативными правовыми актами автономного округа (муниципальными правовыми актами). </w:t>
      </w:r>
    </w:p>
    <w:p>
      <w:pPr>
        <w:pStyle w:val="TextBody"/>
        <w:spacing w:lineRule="auto" w:line="276"/>
        <w:ind w:right="54" w:firstLine="851"/>
        <w:jc w:val="both"/>
        <w:rPr/>
      </w:pPr>
      <w:r>
        <w:rPr>
          <w:sz w:val="28"/>
          <w:szCs w:val="28"/>
        </w:rPr>
        <w:t>Главные распорядители бюджетных средств совместно с ответственными исполнителями муниципальных программ распределяют доведённые предельные объёмы бюджетных ассигнований на 2019 год и плановый период 2020 и 2021 годов обеспечивая:</w:t>
      </w:r>
    </w:p>
    <w:p>
      <w:pPr>
        <w:pStyle w:val="TextBody"/>
        <w:spacing w:lineRule="auto" w:line="276"/>
        <w:ind w:right="54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бюджетное планирование и эффективное распределение бюджетных ресурсов в соответствии с приоритетами;</w:t>
      </w:r>
    </w:p>
    <w:p>
      <w:pPr>
        <w:pStyle w:val="TextBody"/>
        <w:spacing w:lineRule="auto" w:line="276"/>
        <w:ind w:right="54" w:firstLine="851"/>
        <w:jc w:val="both"/>
        <w:rPr/>
      </w:pPr>
      <w:r>
        <w:rPr>
          <w:sz w:val="28"/>
          <w:szCs w:val="28"/>
        </w:rPr>
        <w:t>- соблюдение требований и подходов к формированию бюджетных проектировок, безусловное выполнение социально-значимых обязательств (включая публичные нормативные обязательства, обязательства перед работниками, обязательства по уплате законодательно установленных налогов, сборов и платежей, оплаты коммунальных услуг и расходов, связанных с содержанием и обслуживанием муниципального имущества);</w:t>
      </w:r>
    </w:p>
    <w:p>
      <w:pPr>
        <w:pStyle w:val="TextBody"/>
        <w:spacing w:lineRule="auto" w:line="276"/>
        <w:ind w:right="54" w:firstLine="851"/>
        <w:jc w:val="both"/>
        <w:rPr/>
      </w:pPr>
      <w:r>
        <w:rPr>
          <w:sz w:val="28"/>
          <w:szCs w:val="28"/>
        </w:rPr>
        <w:t>- реализацию мероприятий, направленных на оптимизацию расходных обязательств (включая повышение эффективности использования энергоресурсов и муниципального имущества, проведение реструктуризации бюджетной сети, обеспечение эффективной занятости, привлечения негосударственных организаций для оказании муниципальных услуг).</w:t>
      </w:r>
    </w:p>
    <w:p>
      <w:pPr>
        <w:pStyle w:val="TextBody"/>
        <w:spacing w:lineRule="auto" w:line="276" w:before="0" w:after="0"/>
        <w:ind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объема бюджетных ассигнований на предоставление субсидий бюджетным и автономным учреждениям на иные цели, расходы, включаемые в расчет объема указанных субсидий не должны носить постоянный характер, планирование которых в составе нормативных затрат на оказание муниципальных услуг (работ) в рамках муниципального задания может привести к искажению реальной стоимости данных услуг (работ) (например, капитальный ремонт, проведение разовых мероприятий, в том числе связанных с ликвидацией последствий чрезвычайных ситуаций, и т.п.).</w:t>
      </w:r>
    </w:p>
    <w:p>
      <w:pPr>
        <w:pStyle w:val="TextBody"/>
        <w:spacing w:lineRule="auto" w:line="276" w:before="0" w:after="0"/>
        <w:ind w:right="57"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276" w:before="0" w:after="0"/>
        <w:ind w:right="5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ные распорядители бюджетных средств района, ответственные исполнители программ района, являясь участниками бюджетного процесса в части формирования бюджетных проектировок по отраслевым направлениям, в  соответствии с Графиком составления проекта решения о бюджете района и приказом департамента финансов администрации района от 21.06.2016. года  № 81 «Об утверждении Порядка планирования бюджетных ассигнований бюджета Нижневартовского района на очередной финансовый год и плановый период» обеспечивают представление материалов, расчётов и обоснований в указанные сроки и по формам, утвержденным приказом. </w:t>
      </w:r>
    </w:p>
    <w:p>
      <w:pPr>
        <w:pStyle w:val="TextBody"/>
        <w:spacing w:lineRule="auto" w:line="276" w:before="0" w:after="0"/>
        <w:ind w:right="57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ными распорядителями средств бюджета района, ответственными исполнителями муниципальных программ предоставляется пояснительная записка и иные материалы, в соответствии с Графиком.</w:t>
      </w:r>
    </w:p>
    <w:p>
      <w:pPr>
        <w:pStyle w:val="Style11"/>
        <w:spacing w:lineRule="auto" w:line="276"/>
        <w:ind w:left="0" w:right="-5"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алы представляются за подписью руководителя главного распорядителя средств бюджета, ответственного исполнителя муниципальных программ с сопроводительным письмом.</w:t>
      </w:r>
    </w:p>
    <w:p>
      <w:pPr>
        <w:pStyle w:val="Style11"/>
        <w:spacing w:lineRule="auto" w:line="276"/>
        <w:ind w:left="0" w:right="-5" w:firstLine="708"/>
        <w:rPr/>
      </w:pPr>
      <w:r>
        <w:rPr>
          <w:color w:val="000000"/>
          <w:spacing w:val="-1"/>
          <w:sz w:val="28"/>
          <w:szCs w:val="28"/>
        </w:rPr>
        <w:t>Департамент финансов администрации района вправе запрашивать у главных распорядителей бюджетных средств района, ответственных исполнителей муниципальных программ дополнительную информацию, не указанную в Методических указаниях, но необходимую для формирования бюджетных проектировок по отрасли, либо в целях уточнения показателей по отдельным направлениям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43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3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3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3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right="611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Style12">
    <w:name w:val="Абзац списка"/>
    <w:basedOn w:val="Normal"/>
    <w:qFormat/>
    <w:pPr>
      <w:ind w:left="720"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Style14">
    <w:name w:val="Всегда"/>
    <w:basedOn w:val="Normal"/>
    <w:qFormat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fin@NVra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7:00Z</dcterms:created>
  <dc:creator>Трунова</dc:creator>
  <dc:description/>
  <cp:keywords/>
  <dc:language>en-US</dc:language>
  <cp:lastModifiedBy>BaevaVM</cp:lastModifiedBy>
  <cp:lastPrinted>2018-08-08T15:47:00Z</cp:lastPrinted>
  <dcterms:modified xsi:type="dcterms:W3CDTF">2018-08-29T04:35:00Z</dcterms:modified>
  <cp:revision>3</cp:revision>
  <dc:subject/>
  <dc:title/>
</cp:coreProperties>
</file>